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仿宋"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532"/>
        <w:gridCol w:w="1488"/>
        <w:gridCol w:w="3007"/>
      </w:tblGrid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5" w:leader="none"/>
              </w:tabs>
              <w:jc w:val="center"/>
              <w:rPr>
                <w:rFonts w:ascii="方正小标宋_GBK;微软雅黑" w:hAnsi="方正小标宋_GBK;微软雅黑" w:eastAsia="方正小标宋_GBK;微软雅黑" w:cs="仿宋_GB2312;仿宋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简体;Arial Unicode MS" w:eastAsia="方正小标宋_GBK;微软雅黑"/>
                <w:bCs/>
                <w:sz w:val="44"/>
                <w:szCs w:val="44"/>
              </w:rPr>
              <w:t>重庆渝隆集团博士后科研工作站招收简章</w:t>
            </w:r>
          </w:p>
        </w:tc>
      </w:tr>
      <w:tr>
        <w:trPr>
          <w:trHeight w:val="55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重庆渝隆资产经营（集团）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重庆市九龙坡区杨家坪正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号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附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号渝隆大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国有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 w:val="28"/>
                <w:szCs w:val="28"/>
              </w:rPr>
              <w:t>所属领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投资经营类</w:t>
            </w:r>
          </w:p>
        </w:tc>
      </w:tr>
      <w:tr>
        <w:trPr>
          <w:trHeight w:val="6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sz w:val="28"/>
                <w:szCs w:val="28"/>
              </w:rPr>
              <w:t>唐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023-68689682</w:t>
            </w:r>
          </w:p>
        </w:tc>
      </w:tr>
      <w:tr>
        <w:trPr>
          <w:trHeight w:val="152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重庆渝隆资产经营（集团）有限公司（以下简称渝隆集团）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0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月正式挂牌成立，现注册资本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3.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亿元，是重庆市九龙坡区政府国有投融资集团公司。现有员工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名，内设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部室，拥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个全资子公司，参股、控股新型建筑材料、装配式建筑、智慧城市、生态环保、金融机构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家公司，目前总资产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44.1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亿元。通过在九龙坡区政府授权范围内运用国有资产进行投资、控股、参股、合资、租赁、承包、转让、兼并等资产运营活动，实施国有资产投资、融资与资产管理，参与城市基础设施建设及社会事业投资与管理，进行城市综合运营与开发、园区基础设施建设投资以及经营管理等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渝隆集团秉持“为渝兴隆，集智慧，团力量”的企业经营理念，不断完善体制机制，增强内生发展动力，已发展形成城市基础设施投资与建设、城市综合运营与开发、资产管理、基金金融，文化创意、环保产业、智慧城市、高新技术与互联网等业务领域，致力于打造国内一流的城市发展投资商、营运商和服务商，全力助推“三高九龙坡，三宜山水城”建设。</w:t>
            </w:r>
          </w:p>
          <w:p>
            <w:pPr>
              <w:pStyle w:val="Normal"/>
              <w:spacing w:lineRule="exact" w:line="600"/>
              <w:ind w:firstLine="64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渝隆集团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日正式获批设立重庆市企业博士后科研工作站，隶属于重庆市博士后管理办公室。渝隆集团作为北京大学经济学院西南分院（以下简称西南分院）的运营单位，契合西南分院八个定位，为实现西南分院核心使命建立西南地区智库、集聚各界精英人才，彰显西南地区经济领域学术竞争力和科技创造力。博士后科研工作站的设立也推动了集团与北京大学、北京大学经济学院（以下简称经济学院）的深度课题合作，未来将携手国内顶级高校联合培养高层次人才，为九龙坡区的经济发展创造了优越的条件。</w:t>
            </w:r>
          </w:p>
        </w:tc>
      </w:tr>
      <w:tr>
        <w:trPr>
          <w:trHeight w:val="543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 w:val="28"/>
                <w:szCs w:val="28"/>
              </w:rPr>
              <w:t>招收对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 w:val="28"/>
                <w:szCs w:val="28"/>
              </w:rPr>
              <w:t>（报名条件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、近三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年在国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外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获得博士学位或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即将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取得博士学位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者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，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年龄一般在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shd w:fill="FFFFFF" w:val="clear"/>
                <w:lang w:bidi="ar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周岁以下（文科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可放宽至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shd w:fill="FFFFFF" w:val="clear"/>
                <w:lang w:bidi="ar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岁）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  <w:shd w:fill="FFFFFF" w:val="clear"/>
                <w:lang w:bidi="ar"/>
              </w:rPr>
              <w:t>、具有良好的政治素质和道德修养水平，遵纪守法，品学兼优，身体健康；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具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良好的科研能力和团队合作能力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，敬业精神，具备较强的文字表达能力和沟通能力，具有流畅的英语阅读和交流水平，能够尽职尽责地完成博士后科研工作；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textAlignment w:val="baseline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、具备全脱产在渝隆集团从事博士后研究工作的条件、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不挂职、不兼职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。</w:t>
            </w:r>
          </w:p>
        </w:tc>
      </w:tr>
      <w:tr>
        <w:trPr>
          <w:trHeight w:val="27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bCs/>
                <w:sz w:val="28"/>
                <w:szCs w:val="28"/>
              </w:rPr>
              <w:t>博士后拟研究课题（招收方向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方正楷体_GBK;微软雅黑" w:hAnsi="方正楷体_GBK;微软雅黑" w:eastAsia="方正楷体_GBK;微软雅黑" w:cs="DLF-32769-4-1137589932+ZGHI8R-1;宋体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DLF-32769-4-1137589932+ZGHI8R-1;宋体" w:eastAsia="方正楷体_GBK;微软雅黑"/>
                <w:kern w:val="0"/>
                <w:sz w:val="28"/>
                <w:szCs w:val="28"/>
              </w:rPr>
              <w:t>研究课题：</w:t>
            </w:r>
          </w:p>
          <w:p>
            <w:pPr>
              <w:pStyle w:val="Normal"/>
              <w:widowControl/>
              <w:spacing w:lineRule="exact" w:line="560"/>
              <w:rPr>
                <w:rFonts w:ascii="方正楷体_GBK;微软雅黑" w:hAnsi="方正楷体_GBK;微软雅黑" w:eastAsia="方正楷体_GBK;微软雅黑" w:cs="DLF-32769-4-1137589932+ZGHI8R-1;宋体"/>
                <w:kern w:val="0"/>
                <w:sz w:val="28"/>
                <w:szCs w:val="28"/>
              </w:rPr>
            </w:pPr>
            <w:r>
              <w:rPr>
                <w:rFonts w:eastAsia="方正楷体_GBK;微软雅黑" w:cs="DLF-32769-4-1137589932+ZGHI8R-1;宋体" w:ascii="方正楷体_GBK;微软雅黑" w:hAnsi="方正楷体_GBK;微软雅黑"/>
                <w:kern w:val="0"/>
                <w:sz w:val="28"/>
                <w:szCs w:val="28"/>
              </w:rPr>
              <w:t>(</w:t>
            </w:r>
            <w:r>
              <w:rPr>
                <w:rFonts w:ascii="方正楷体_GBK;微软雅黑" w:hAnsi="方正楷体_GBK;微软雅黑" w:cs="DLF-32769-4-1137589932+ZGHI8R-1;宋体" w:eastAsia="方正楷体_GBK;微软雅黑"/>
                <w:kern w:val="0"/>
                <w:sz w:val="28"/>
                <w:szCs w:val="28"/>
              </w:rPr>
              <w:t>一）</w:t>
            </w:r>
            <w:r>
              <w:rPr>
                <w:rFonts w:ascii="方正楷体_GBK;微软雅黑" w:hAnsi="方正楷体_GBK;微软雅黑" w:cs="DLF-32769-4-1137589932+ZGHI8R-1;宋体" w:eastAsia="方正楷体_GBK;微软雅黑"/>
                <w:kern w:val="0"/>
                <w:sz w:val="28"/>
                <w:szCs w:val="28"/>
              </w:rPr>
              <w:t>智慧型城市建设的服务化商业模式创新</w:t>
            </w:r>
          </w:p>
          <w:p>
            <w:pPr>
              <w:pStyle w:val="Normal"/>
              <w:widowControl/>
              <w:spacing w:lineRule="exact" w:line="560"/>
              <w:rPr>
                <w:rFonts w:ascii="方正楷体_GBK;微软雅黑" w:hAnsi="方正楷体_GBK;微软雅黑" w:eastAsia="方正楷体_GBK;微软雅黑" w:cs="DLF-32769-4-1137589932+ZGHI8R-1;宋体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DLF-32769-4-1137589932+ZGHI8R-1;宋体" w:eastAsia="方正楷体_GBK;微软雅黑"/>
                <w:kern w:val="0"/>
                <w:sz w:val="28"/>
                <w:szCs w:val="28"/>
              </w:rPr>
              <w:t>招收时优先考虑以下方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时空数据管理与智能分析，智能交通系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图像识别与多媒体大数据分析，计算机应用技术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60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人工智能与知识处理、数据库技术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60"/>
              <w:jc w:val="left"/>
              <w:rPr>
                <w:rFonts w:ascii="方正楷体_GBK;微软雅黑" w:hAnsi="方正楷体_GBK;微软雅黑" w:eastAsia="方正楷体_GBK;微软雅黑" w:cs="DLF-32769-4-1137589932+ZGHI8R-1;宋体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DLF-32769-4-1137589932+ZGHI8R-1;宋体" w:eastAsia="方正楷体_GBK;微软雅黑"/>
                <w:kern w:val="0"/>
                <w:sz w:val="28"/>
                <w:szCs w:val="28"/>
              </w:rPr>
              <w:t>针对当前国有企业改革大势，集团公司业务发展研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工商管理、企业管理、商业模式、国际贸易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地区经济与企业战略发展研究。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楷体_GBK;微软雅黑" w:hAnsi="方正楷体_GBK;微软雅黑" w:eastAsia="方正楷体_GBK;微软雅黑" w:cs="DLF-32769-4-1137589932+ZGHI8R-1;宋体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DLF-32769-4-1137589932+ZGHI8R-1;宋体" w:eastAsia="方正楷体_GBK;微软雅黑"/>
                <w:kern w:val="0"/>
                <w:sz w:val="24"/>
              </w:rPr>
              <w:t>（三）</w:t>
            </w:r>
            <w:r>
              <w:rPr>
                <w:rFonts w:ascii="方正楷体_GBK;微软雅黑" w:hAnsi="方正楷体_GBK;微软雅黑" w:cs="DLF-32769-4-1137589932+ZGHI8R-1;宋体" w:eastAsia="方正楷体_GBK;微软雅黑"/>
                <w:kern w:val="0"/>
                <w:sz w:val="28"/>
                <w:szCs w:val="28"/>
              </w:rPr>
              <w:t>关于地方国有平台公司混改及上市发展的研究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、区域经济与产业经济的发展；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、国企改革与企业创新发展；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 xml:space="preserve">、国际投资与创业投资。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sz w:val="28"/>
                <w:szCs w:val="28"/>
              </w:rPr>
              <w:t>招收程序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sz w:val="28"/>
                <w:szCs w:val="28"/>
              </w:rPr>
              <w:t>和要求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一）申请人请将下列申请材料的电子版发至此联系邮箱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769052558@qq.com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　　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、重庆渝隆资产经营（集团）有限公司博士后报名表（见附件）；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　　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、两位本学科领域博士生导师的推荐信（一位必须是本人的博士生导师）；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　　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、拟选课题研究计划书，格式不限，每人最多可选报两个课题，每个课题均需提供研究计划书；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　　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、博士研究生毕业证书和博士学位证书扫描件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应届毕业生于当年取得证书后核实）；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　　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、博士论文、两篇代表作电子版；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、身份证复印件；</w:t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、个人生活照及免冠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寸照片各一张（电子版）；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我司将及时妥善地处理您的应聘申请，并履行保密义务，简历恕不退还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二）面试：渝隆集团采取“严格考试、择优录取”的方式，公开、公平、公正地招收博士后研究人员。初审合格者将到重庆参加面试，面试具体时间另行通知。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sz w:val="28"/>
                <w:szCs w:val="28"/>
              </w:rPr>
              <w:t>工资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仿宋_GB2312;仿宋" w:eastAsia="方正仿宋_GBK;微软雅黑"/>
                <w:b/>
                <w:sz w:val="28"/>
                <w:szCs w:val="28"/>
              </w:rPr>
              <w:t>与待遇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b/>
                <w:bCs/>
                <w:sz w:val="28"/>
                <w:szCs w:val="28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>
                <w:rFonts w:ascii="方正仿宋_GBK;微软雅黑" w:hAnsi="方正仿宋_GBK;微软雅黑" w:eastAsia="方正仿宋_GBK;微软雅黑" w:cs="方正楷体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一）年薪：</w:t>
            </w:r>
            <w:r>
              <w:rPr>
                <w:rFonts w:eastAsia="方正仿宋_GBK;微软雅黑" w:cs="方正楷体_GBK;微软雅黑" w:ascii="方正仿宋_GBK;微软雅黑" w:hAnsi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20-25</w:t>
            </w:r>
            <w:r>
              <w:rPr>
                <w:rFonts w:ascii="方正仿宋_GBK;微软雅黑" w:hAnsi="方正仿宋_GBK;微软雅黑" w:cs="方正楷体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万元，按国家</w:t>
            </w:r>
            <w:r>
              <w:rPr>
                <w:rFonts w:ascii="方正仿宋_GBK;微软雅黑" w:hAnsi="方正仿宋_GBK;微软雅黑" w:cs="方正楷体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现定办理“五险一金”，</w:t>
            </w:r>
            <w:r>
              <w:rPr>
                <w:rFonts w:ascii="方正仿宋_GBK;微软雅黑" w:hAnsi="方正仿宋_GBK;微软雅黑" w:cs="方正楷体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具体工资</w:t>
            </w:r>
            <w:r>
              <w:rPr>
                <w:rFonts w:ascii="方正仿宋_GBK;微软雅黑" w:hAnsi="方正仿宋_GBK;微软雅黑" w:cs="方正楷体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待遇可</w:t>
            </w:r>
            <w:r>
              <w:rPr>
                <w:rFonts w:ascii="方正仿宋_GBK;微软雅黑" w:hAnsi="方正仿宋_GBK;微软雅黑" w:cs="方正楷体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面议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>
                <w:rFonts w:ascii="方正仿宋_GBK;微软雅黑" w:hAnsi="方正仿宋_GBK;微软雅黑" w:eastAsia="方正仿宋_GBK;微软雅黑" w:cs="方正楷体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二）项目科研经费，根据实际情况、具体项目而定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>
                <w:rFonts w:ascii="方正仿宋_GBK;微软雅黑" w:hAnsi="方正仿宋_GBK;微软雅黑" w:eastAsia="方正仿宋_GBK;微软雅黑" w:cs="方正楷体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三）博士后研究人员的科研成果如有应用，另给予适当补贴；如申请专利获批，给予适当奖励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textAlignment w:val="baseline"/>
              <w:rPr>
                <w:rFonts w:ascii="方正仿宋_GBK;微软雅黑" w:hAnsi="方正仿宋_GBK;微软雅黑" w:eastAsia="方正仿宋_GBK;微软雅黑" w:cs="方正楷体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方正仿宋_GBK;微软雅黑" w:hAnsi="方正仿宋_GBK;微软雅黑" w:cs="方正楷体_GBK;微软雅黑" w:eastAsia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（四）提供一套住房使用或给予租房补贴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;仿宋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方正仿宋_GBK;微软雅黑" w:cs="仿宋_GB2312;仿宋" w:ascii="方正仿宋_GBK;微软雅黑" w:hAnsi="方正仿宋_GBK;微软雅黑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eastAsia="方正仿宋_GBK;微软雅黑" w:cs="仿宋_GB2312;仿宋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bidi="ar"/>
        </w:rPr>
        <w:t>重庆渝隆资经营（集团）有限公司</w:t>
      </w:r>
    </w:p>
    <w:p>
      <w:pPr>
        <w:pStyle w:val="Normal"/>
        <w:widowControl/>
        <w:shd w:fill="FFFFFF" w:val="clear"/>
        <w:spacing w:lineRule="exact" w:line="600"/>
        <w:jc w:val="center"/>
        <w:textAlignment w:val="baseline"/>
        <w:rPr/>
      </w:pPr>
      <w:r>
        <w:rPr>
          <w:rFonts w:ascii="方正小标宋_GBK;微软雅黑" w:hAnsi="方正小标宋_GBK;微软雅黑" w:cs="方正黑体_GBK;微软雅黑" w:eastAsia="方正小标宋_GBK;微软雅黑"/>
          <w:kern w:val="0"/>
          <w:sz w:val="44"/>
          <w:szCs w:val="44"/>
          <w:shd w:fill="FFFFFF" w:val="clear"/>
          <w:lang w:bidi="ar"/>
        </w:rPr>
        <w:t>博士后报名表</w:t>
      </w:r>
    </w:p>
    <w:tbl>
      <w:tblPr>
        <w:tblW w:w="889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77"/>
        <w:gridCol w:w="850"/>
        <w:gridCol w:w="1148"/>
        <w:gridCol w:w="15"/>
        <w:gridCol w:w="1247"/>
        <w:gridCol w:w="118"/>
        <w:gridCol w:w="964"/>
        <w:gridCol w:w="429"/>
        <w:gridCol w:w="32"/>
        <w:gridCol w:w="484"/>
        <w:gridCol w:w="808"/>
      </w:tblGrid>
      <w:tr>
        <w:trPr>
          <w:trHeight w:val="684" w:hRule="atLeast"/>
        </w:trPr>
        <w:tc>
          <w:tcPr>
            <w:tcW w:w="7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申报研究课题意向（请排序）</w:t>
            </w:r>
          </w:p>
        </w:tc>
        <w:tc>
          <w:tcPr>
            <w:tcW w:w="17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近期免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一寸照片</w:t>
            </w:r>
          </w:p>
        </w:tc>
      </w:tr>
      <w:tr>
        <w:trPr>
          <w:trHeight w:val="41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第一方向</w:t>
            </w:r>
          </w:p>
        </w:tc>
        <w:tc>
          <w:tcPr>
            <w:tcW w:w="5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1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第二方向</w:t>
            </w:r>
          </w:p>
        </w:tc>
        <w:tc>
          <w:tcPr>
            <w:tcW w:w="5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17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籍贯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</w:tr>
      <w:tr>
        <w:trPr>
          <w:trHeight w:val="665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户口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在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手 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外语程度</w:t>
            </w:r>
          </w:p>
          <w:p>
            <w:pPr>
              <w:pStyle w:val="Normal"/>
              <w:widowControl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kern w:val="0"/>
                <w:sz w:val="24"/>
                <w:lang w:bidi="ar"/>
              </w:rPr>
              <w:t>（以及二外）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Cambria" w:ascii="Cambria" w:hAnsi="Cambria"/>
                <w:kern w:val="0"/>
                <w:sz w:val="24"/>
                <w:lang w:bidi="ar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证件名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</w:tr>
      <w:tr>
        <w:trPr>
          <w:trHeight w:val="57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博士论文答辩时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博导及副导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博士毕业学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博士学位论文题目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bidi="ar"/>
              </w:rPr>
              <w:t>教育经历（从大学填起）</w:t>
            </w:r>
          </w:p>
        </w:tc>
      </w:tr>
      <w:tr>
        <w:trPr>
          <w:trHeight w:val="60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学 校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专 业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学 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获取方式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起止时间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微软雅黑" w:hAnsi="方正仿宋_GBK;微软雅黑" w:eastAsia="方正仿宋_GBK;微软雅黑" w:cs="Verdana"/>
                <w:sz w:val="18"/>
                <w:szCs w:val="21"/>
              </w:rPr>
            </w:pPr>
            <w:r>
              <w:rPr>
                <w:rFonts w:eastAsia="方正仿宋_GBK;微软雅黑" w:cs="Verdana" w:ascii="方正仿宋_GBK;微软雅黑" w:hAnsi="方正仿宋_GBK;微软雅黑"/>
                <w:sz w:val="18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微软雅黑" w:hAnsi="方正仿宋_GBK;微软雅黑" w:eastAsia="方正仿宋_GBK;微软雅黑" w:cs="Verdana"/>
                <w:szCs w:val="21"/>
              </w:rPr>
            </w:pPr>
            <w:r>
              <w:rPr>
                <w:rFonts w:ascii="方正仿宋_GBK;微软雅黑" w:hAnsi="方正仿宋_GBK;微软雅黑" w:cs="Verdana" w:eastAsia="方正仿宋_GBK;微软雅黑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bidi="ar"/>
              </w:rPr>
              <w:t>工作经历（含兼职和实习）</w:t>
            </w:r>
          </w:p>
        </w:tc>
      </w:tr>
      <w:tr>
        <w:trPr>
          <w:trHeight w:val="277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单 位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部 门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主要工作内容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职 务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起止时间 </w:t>
            </w:r>
          </w:p>
        </w:tc>
      </w:tr>
      <w:tr>
        <w:trPr>
          <w:trHeight w:val="21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bidi="ar"/>
              </w:rPr>
              <w:t>获奖情况及工作业绩（注明获奖时间、等级、颁发单位等）</w:t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</w:tcPr>
          <w:p>
            <w:pPr>
              <w:pStyle w:val="Normal"/>
              <w:snapToGrid w:val="false"/>
              <w:spacing w:lineRule="exact" w:line="4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</w:tcPr>
          <w:p>
            <w:pPr>
              <w:pStyle w:val="Normal"/>
              <w:snapToGrid w:val="false"/>
              <w:spacing w:lineRule="exact" w:line="4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</w:tcPr>
          <w:p>
            <w:pPr>
              <w:pStyle w:val="Normal"/>
              <w:snapToGrid w:val="false"/>
              <w:spacing w:lineRule="exact" w:line="4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bidi="ar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论文题目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学术刊物或会议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是否核心期刊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Verdana" w:hAnsi="Verdana" w:eastAsia="方正仿宋_GBK;微软雅黑" w:cs="Verdana"/>
                <w:kern w:val="0"/>
                <w:sz w:val="18"/>
                <w:szCs w:val="18"/>
                <w:lang w:bidi="ar"/>
              </w:rPr>
            </w:pPr>
            <w:r>
              <w:rPr>
                <w:rFonts w:eastAsia="方正仿宋_GBK;微软雅黑" w:cs="Verdana" w:ascii="Verdana" w:hAnsi="Verdana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bidi="ar"/>
              </w:rPr>
              <w:t>出版专著（含待出版的）</w:t>
            </w:r>
          </w:p>
        </w:tc>
      </w:tr>
      <w:tr>
        <w:trPr>
          <w:trHeight w:val="73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专著名称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出版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出版社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独著或第几作者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　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　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　</w:t>
            </w:r>
          </w:p>
        </w:tc>
        <w:tc>
          <w:tcPr>
            <w:tcW w:w="2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42" w:hRule="atLeast"/>
        </w:trPr>
        <w:tc>
          <w:tcPr>
            <w:tcW w:w="8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  <w:lang w:bidi="ar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研究项目名称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批准时间至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完成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项目下达部门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F4FC" w:val="clear"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Cs w:val="21"/>
                <w:lang w:bidi="ar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帆 姜</cp:lastModifiedBy>
  <dcterms:modified xsi:type="dcterms:W3CDTF">2019-01-07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